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920"/>
      </w:tblGrid>
      <w:tr>
        <w:trPr>
          <w:trHeight w:val="724" w:hRule="atLeast"/>
        </w:trPr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710" cy="884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132" t="21073" r="34453" b="18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ƯỜNG ĐẠI HỌC KINH TẾ, ĐHQG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02895</wp:posOffset>
                      </wp:positionV>
                      <wp:extent cx="1128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23.85pt" to="218.3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ỌC KỲ I NĂM HỌC 2020-2021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i w:val="false"/>
          <w:sz w:val="26"/>
          <w:szCs w:val="24"/>
          <w:lang w:val="vi-VN"/>
        </w:rPr>
        <w:t xml:space="preserve">HƯỚNG DẪN </w:t>
      </w:r>
      <w:r>
        <w:rPr>
          <w:rFonts w:cs="Times New Roman" w:ascii="Times New Roman" w:hAnsi="Times New Roman"/>
          <w:i w:val="false"/>
          <w:sz w:val="26"/>
          <w:szCs w:val="24"/>
        </w:rPr>
        <w:t>HỌC VIÊN</w:t>
      </w:r>
      <w:r>
        <w:rPr>
          <w:rFonts w:cs="Times New Roman" w:ascii="Times New Roman" w:hAnsi="Times New Roman"/>
          <w:i w:val="false"/>
          <w:sz w:val="26"/>
          <w:szCs w:val="24"/>
          <w:lang w:val="vi-VN"/>
        </w:rPr>
        <w:t xml:space="preserve"> DỰ THI </w:t>
      </w:r>
      <w:r>
        <w:rPr>
          <w:rFonts w:cs="Times New Roman" w:ascii="Times New Roman" w:hAnsi="Times New Roman"/>
          <w:i w:val="false"/>
          <w:sz w:val="26"/>
          <w:szCs w:val="24"/>
        </w:rPr>
        <w:t>HẾT HỌC PHẦN TRỰC TUYẾ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Ngày thi</w:t>
      </w:r>
      <w:r>
        <w:rPr>
          <w:rFonts w:cs="Times New Roman" w:ascii="Times New Roman" w:hAnsi="Times New Roman"/>
          <w:i/>
          <w:sz w:val="26"/>
          <w:szCs w:val="26"/>
        </w:rPr>
        <w:t xml:space="preserve"> 4-5/12/202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Văn bản hướng dẫn thí sinh dự thi chi tiết tại địa chỉ:  </w:t>
      </w:r>
      <w:r>
        <w:rPr>
          <w:rFonts w:cs="Times New Roman" w:ascii="Times New Roman" w:hAnsi="Times New Roman"/>
          <w:i/>
          <w:sz w:val="24"/>
          <w:u w:val="single"/>
        </w:rPr>
        <w:t>http://ueb.edu.vn/newsdetail/tssdh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170"/>
        <w:gridCol w:w="1170"/>
        <w:gridCol w:w="1080"/>
        <w:gridCol w:w="4500"/>
        <w:gridCol w:w="1440"/>
      </w:tblGrid>
      <w:tr>
        <w:trPr>
          <w:tblHeader w:val="true"/>
          <w:trHeight w:val="4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Á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Ề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ông việc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ánh dấu (V)</w:t>
            </w:r>
          </w:p>
        </w:tc>
      </w:tr>
      <w:tr>
        <w:trPr>
          <w:tblHeader w:val="true"/>
          <w:trHeight w:val="5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h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h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h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h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ẩn bị 1 thiết bị điện tử có kết nối mạng ổn định, có micro, camera, loa/tai nghe hoạt động bình thường: thiết bị  (bắt buộc là máy tính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ết nối phần mềm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ểm 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ường truyền Internet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ượng pin cho các thiết bị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bộ gõ tiếng việt trên thiết b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10" w:leader="none"/>
                <w:tab w:val="left" w:pos="851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Thí sinh đảm bảo </w:t>
            </w:r>
            <w:r>
              <w:rPr>
                <w:rFonts w:cs="Times New Roman" w:ascii="Times New Roman" w:hAnsi="Times New Roman"/>
                <w:sz w:val="24"/>
              </w:rPr>
              <w:t>trang phục gọn gàng, nghiêm túc; không gian ngồi làm bài thi yên tĩnh, đủ ánh 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10" w:leader="none"/>
                <w:tab w:val="left" w:pos="851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Kiểm tra: tài khoả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Mật khẩu, CCCD, giấy nháp, </w:t>
            </w:r>
            <w:r>
              <w:rPr>
                <w:rFonts w:cs="Times New Roman" w:ascii="Times New Roman" w:hAnsi="Times New Roman"/>
                <w:sz w:val="24"/>
              </w:rPr>
              <w:t xml:space="preserve">bút viết,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máy tính bỏ túi, .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h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h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h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h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10" w:leader="none"/>
                <w:tab w:val="left" w:pos="851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ăng nhập vào hệ thống thi theo tài khoản được cung cấp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  <w:tab w:val="left" w:pos="810" w:leader="none"/>
                <w:tab w:val="left" w:pos="851" w:leader="none"/>
              </w:tabs>
              <w:spacing w:lineRule="auto" w:line="288"/>
              <w:ind w:left="211" w:hanging="14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ần mềm th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hionlinesdh.ueb.edu.vn//</w:t>
              </w:r>
            </w:hyperlink>
            <w:r>
              <w:rPr>
                <w:rFonts w:cs="Times New Roman" w:ascii="Times New Roman" w:hAnsi="Times New Roman"/>
                <w:sz w:val="24"/>
              </w:rPr>
              <w:t>Thí sinh sử dụng trình duyệt Chrome hoặc Fire Fox để</w:t>
            </w:r>
            <w:r>
              <w:rPr>
                <w:rFonts w:eastAsia="Cambria"/>
                <w:color w:val="000000"/>
                <w:sz w:val="27"/>
                <w:szCs w:val="27"/>
              </w:rPr>
              <w:t xml:space="preserve"> tham gia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10" w:leader="none"/>
                <w:tab w:val="left" w:pos="851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u lại SĐT của CBCT trên màn hình chat box để liên hệ khi c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10" w:leader="none"/>
                <w:tab w:val="left" w:pos="851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ình thẻ dự thi, CCCD cho CBCT kiểm tra (nếu CBCT yêu cầ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h30-9h30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h00-12h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h30-15h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h00-18h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10" w:leader="none"/>
                <w:tab w:val="left" w:pos="851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ắt đầu làm bài (CBCT phát hiệu lệnh làm bà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10" w:leader="none"/>
                <w:tab w:val="left" w:pos="851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í sinh làm lần lượt từng câu hỏi trực tiếp trên phần mềm thi, hệ thống tự động lưu bài làm của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10" w:leader="none"/>
                <w:tab w:val="left" w:pos="851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rường hợp gặp sự cố bất thường, cần trao đổi ngay với CBCT để được hỗ trợ, giải q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h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h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h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h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10" w:leader="none"/>
                <w:tab w:val="left" w:pos="851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òn 15 phút hết giờ làm b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h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h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h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10" w:leader="none"/>
                <w:tab w:val="left" w:pos="851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ết thúc thời gian làm bài: Ấn nút nộp b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ưu ý: Thí sinh chụp lại minh chứng và liên hệ ngay với CBCT khi gặp sự cố bất thường về máy thi như: hỏng máy tính, mất kết nối Internet, mất điện, 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ÚC CÁC BẠN THÀNH CÔNG  - 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hionlinesdh.ueb.edu.vn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5:00Z</dcterms:created>
  <dc:creator>Luan HV</dc:creator>
  <dc:description/>
  <cp:keywords/>
  <dc:language>en-US</dc:language>
  <cp:lastModifiedBy>UEB3671</cp:lastModifiedBy>
  <cp:lastPrinted>2021-10-24T11:35:00Z</cp:lastPrinted>
  <dcterms:modified xsi:type="dcterms:W3CDTF">2021-11-25T09:36:00Z</dcterms:modified>
  <cp:revision>3</cp:revision>
  <dc:subject/>
  <dc:title>DANH MỤC CÁC TÀI LIỆU TRONG TÚI TÀI LIỆU PHÒNG THI</dc:title>
</cp:coreProperties>
</file>